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явления о приеме на работу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Ректору ФГБОУ ВО БГМ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здрава России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чл.-корр. РАН проф. Павлову В.Н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а Ивана Ивановича,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живающего по адресу: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 Уфа, ул. Ленина, д.1, кв.1,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Прошу принять меня на работу лаборантом кафедры биологии на 0,5 ставк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ата                                                                                Личная подпись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совано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пись руководител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руктурного подразделени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заведующего кафедрой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явления о предоставл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отпуска по уходу за ребенком 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Ректору ФГБОУ ВО БГМ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здрава России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чл.-корр. РАН проф.Павлову В.Н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ссистента кафедры биологии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ой А.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Прошу предоставить с 01.01.2013г. отпуск по уходу за ребенком до достижения им возраста трех лет с выплатой ежемесячного пособия за счет средств Фонда социального страхования до достижения им возраста полутора ле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Копия свидетельства о рождении прилагаетс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ата                                                                                     Личная подпись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40"/>
          <w:szCs w:val="40"/>
        </w:rPr>
        <w:t>Согласовано</w:t>
      </w:r>
      <w:r>
        <w:rPr>
          <w:b/>
          <w:sz w:val="30"/>
          <w:szCs w:val="30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пись заведующего кафедро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руководителя подраздел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ОБРАЗЕЦ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явления об увольнении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Ректору ФГБОУ ВО БГМ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здрава России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ессору Павлову В.Н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нта кафедры биологии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а Ивана Ивано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Прошу уволить меня по собственному желанию 30 июня 2017г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ата                                                                                     Личная подпись                          </w:t>
      </w:r>
    </w:p>
    <w:p>
      <w:pPr>
        <w:pStyle w:val="Normal"/>
        <w:rPr/>
      </w:pPr>
      <w:r>
        <w:rPr>
          <w:b/>
        </w:rPr>
        <w:t>(не менее чем за три дня до увольнени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Согласовано</w:t>
      </w:r>
      <w:r>
        <w:rPr>
          <w:b/>
          <w:sz w:val="30"/>
          <w:szCs w:val="30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пись руководител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заведующего кафедрой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заявления о работе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условиях почасовой оплаты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Ректору ФГБОУ ВО БГМ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здрава России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чл.-корр.РАН, проф. Павлову В.Н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ссистента кафедры биологии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трова Петра Петро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Прошу разрешить мне выполнять педагогическую нагрузку в 2016/2017 учебном году на кафедре биологии на условиях почасовой оплаты в объеме до 300 часов с 1 сентября 2016г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ата                                                      Личная подпись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совано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пись заведующего кафед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аботы с иностранными студентами 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о подпись начальника ОМС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8:00Z</dcterms:created>
  <dc:creator>233-01</dc:creator>
  <dc:description/>
  <cp:keywords/>
  <dc:language>en-US</dc:language>
  <cp:lastModifiedBy>233_Султанова_Эльвира_Багиджановна</cp:lastModifiedBy>
  <cp:lastPrinted>2016-11-22T15:08:00Z</cp:lastPrinted>
  <dcterms:modified xsi:type="dcterms:W3CDTF">2016-11-22T10:09:00Z</dcterms:modified>
  <cp:revision>2</cp:revision>
  <dc:subject/>
  <dc:title>ОБРАЗЕЦ</dc:title>
</cp:coreProperties>
</file>